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1145</wp:posOffset>
            </wp:positionV>
            <wp:extent cx="6990715" cy="8943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54" w:right="540" w:gutter="0" w:header="0" w:top="610" w:footer="0" w:bottom="4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22:12Z</dcterms:created>
  <dc:creator>O K</dc:creator>
  <dc:description/>
  <dc:language>en-US</dc:language>
  <cp:lastModifiedBy/>
  <cp:lastPrinted>2019-07-03T20:31:00Z</cp:lastPrinted>
  <cp:revision>0</cp:revision>
  <dc:subject/>
  <dc:title/>
</cp:coreProperties>
</file>