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/>
          <w:b/>
          <w:bCs/>
          <w:sz w:val="20"/>
          <w:szCs w:val="20"/>
        </w:rPr>
        <w:t>Результаты соревнований по конным пробегам в 20</w:t>
      </w:r>
      <w:r>
        <w:rPr>
          <w:rFonts w:eastAsia="Times New Roman" w:cs="Times New Roman"/>
          <w:b/>
          <w:bCs/>
          <w:sz w:val="20"/>
          <w:szCs w:val="20"/>
          <w:lang w:val="en-US"/>
        </w:rPr>
        <w:t>23</w:t>
      </w:r>
      <w:r>
        <w:rPr>
          <w:rFonts w:eastAsia="Times New Roman" w:cs="Times New Roman"/>
          <w:b/>
          <w:bCs/>
          <w:sz w:val="20"/>
          <w:szCs w:val="20"/>
        </w:rPr>
        <w:t xml:space="preserve"> г. в Ленинградской области и на выездах</w:t>
      </w:r>
      <w:r>
        <w:rPr>
          <w:rFonts w:eastAsia="Times New Roman" w:cs="Times New Roman"/>
          <w:b w:val="false"/>
          <w:bCs w:val="false"/>
          <w:sz w:val="14"/>
          <w:szCs w:val="14"/>
          <w:lang w:val="en-US"/>
        </w:rPr>
        <w:t xml:space="preserve"> </w:t>
      </w:r>
    </w:p>
    <w:p>
      <w:pPr>
        <w:pStyle w:val="Style19"/>
        <w:jc w:val="center"/>
        <w:rPr>
          <w:sz w:val="12"/>
          <w:szCs w:val="12"/>
        </w:rPr>
      </w:pPr>
      <w:r>
        <w:rPr>
          <w:rFonts w:eastAsia="Times New Roman" w:cs="Times New Roman"/>
          <w:b w:val="false"/>
          <w:bCs w:val="false"/>
          <w:sz w:val="14"/>
          <w:szCs w:val="14"/>
          <w:lang w:val="en-US"/>
        </w:rPr>
        <w:t>(</w:t>
      </w:r>
      <w:r>
        <w:rPr>
          <w:rFonts w:eastAsia="Times New Roman" w:cs="Times New Roman"/>
          <w:b w:val="false"/>
          <w:bCs w:val="false"/>
          <w:sz w:val="14"/>
          <w:szCs w:val="14"/>
        </w:rPr>
        <w:t xml:space="preserve">лошадь, дистанция, место, ср.скорость, </w:t>
      </w:r>
      <w:r>
        <w:rPr>
          <w:rFonts w:eastAsia="Times New Roman" w:cs="Times New Roman"/>
          <w:b w:val="false"/>
          <w:bCs w:val="false"/>
          <w:color w:val="000000"/>
          <w:sz w:val="14"/>
          <w:szCs w:val="14"/>
        </w:rPr>
        <w:t>разряд)</w:t>
      </w:r>
    </w:p>
    <w:p>
      <w:pPr>
        <w:pStyle w:val="Style1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238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"/>
        <w:gridCol w:w="824"/>
        <w:gridCol w:w="31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5"/>
      </w:tblGrid>
      <w:tr>
        <w:trPr>
          <w:tblHeader w:val="true"/>
          <w:cantSplit w:val="true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>всадник  /</w:t>
            </w:r>
          </w:p>
          <w:p>
            <w:pPr>
              <w:pStyle w:val="Style19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>дата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>07.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б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у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5.0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овчег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луб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9.0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овчег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4.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у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8.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б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луб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2-23.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, му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1-15.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 xml:space="preserve">Исток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серос, му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6-28.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убок России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едуко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серос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9-11.0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ЧиП СЗФО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ежрег, му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1-02.0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ЧиП РФ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Отрад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серос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8.0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б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у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2.0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, му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5.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б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у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-13.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ЧР (мол.лош.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Луховицы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серос, му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6.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атч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у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9.0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б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, му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3.0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Отрад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серос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7.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1.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едуко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серос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shd w:fill="auto" w:val="clear"/>
                <w:lang w:val="ru-RU"/>
              </w:rPr>
              <w:t>11.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shd w:fill="auto" w:val="clear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shd w:fill="auto" w:val="clear"/>
                <w:lang w:val="ru-RU"/>
              </w:rPr>
              <w:t>мун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Вахитова Алин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11/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Каспе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1, 17.4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олден Энджел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 RET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Вол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2, 18.4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олден Энджел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1, 12.19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Волк 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 G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олден Энджел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1, 12.3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 xml:space="preserve">3 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Сайга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4, 18.69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С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Сайга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1, 18.7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С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ол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23.17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Хан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1, 20.4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С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ивьен Л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00, 1, 18.5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МС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Секунд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60, 1, 19.89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С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Эксклюзи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00, 1, 17.13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Корнилова Ольг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10/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1"/>
                <w:szCs w:val="11"/>
              </w:rPr>
              <w:t>Беспечность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42, 5, 12.7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Каспе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 G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Бубенчи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 ME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1"/>
                <w:szCs w:val="11"/>
              </w:rPr>
              <w:t>Беспечност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1"/>
                <w:szCs w:val="11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2,  12.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1"/>
                <w:szCs w:val="11"/>
                <w:lang w:val="ru-RU"/>
              </w:rPr>
              <w:t>Беспечност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1, 13.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1"/>
                <w:szCs w:val="11"/>
                <w:lang w:val="ru-RU"/>
              </w:rPr>
              <w:t>Беспечност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1"/>
                <w:szCs w:val="1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1, 14.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1"/>
                <w:szCs w:val="11"/>
                <w:lang w:val="ru-RU"/>
              </w:rPr>
              <w:t>Беспечност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3, 15.5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1"/>
                <w:szCs w:val="1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1"/>
                <w:szCs w:val="11"/>
                <w:lang w:val="ru-RU"/>
              </w:rPr>
              <w:t>Беспечност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3, 1, 12/9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1"/>
                <w:szCs w:val="11"/>
                <w:lang w:val="ru-RU"/>
              </w:rPr>
              <w:t>Беспечност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1,5, 2, 12.7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иля Терс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1, 15.91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1"/>
                <w:szCs w:val="11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1"/>
                <w:szCs w:val="11"/>
                <w:lang w:val="ru-RU"/>
              </w:rPr>
              <w:t>Беспечност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1"/>
                <w:szCs w:val="1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3, 13.8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1"/>
                <w:szCs w:val="11"/>
                <w:lang w:val="ru-RU"/>
              </w:rPr>
              <w:t>Беспечност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3, 12.6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Ландыш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8, 15.94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МС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3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u w:val="none"/>
              </w:rPr>
              <w:t>Жирнов Николай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7/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сол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2, 3, 18.69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сол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2.  13.6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сол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3.  16.6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сол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 G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сол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3, 16.11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сол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3, 1, 15.1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сол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2, 20.34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сол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1, 14.74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сол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80 GA 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</w:rPr>
              <w:t>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Крибелева Наталь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7/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Гижиг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42, 4, 12.7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ижиг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1, 12.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ижиг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2, 13.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ижиг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4.1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ат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4, 15.5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ат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3, 1, 15.2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ений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3, 1, 14.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ат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 G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Павловская Грет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6/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Вивьен Л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3, 10.7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ивьен Л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1, 13.44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мар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00, 1, 15.77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ивьен Л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2, 17.74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мар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 G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ивьен Л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8.47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мар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5.6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иля Терс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 ME-GA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Артарова Валери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6/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олуби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00, 1. 14.1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Дарк Пойнт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2.4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Дарк Пойнт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1, 12.3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Дарк Пойнт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1, 13.7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олуби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10, 15.09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МС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олуби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60, 2, 17.47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С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Нечаевская Александр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5/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олуби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100 GA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Дарк Пойнт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3, 10.6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ринцесса Пират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2.4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ринцесса Пират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3.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Принцесса Пират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 2, 12.3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ринцесса Пират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2, 13.7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Пономаренко Анастаси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5/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ль Захр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1, 15.01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ль Захр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1, 14.1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ль Захр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2, 13.4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ль Захр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 2, 15.9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аленси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1, 18.20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9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Елизаркова Мари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4/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Платина Лед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2, 16.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Платина Лед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2, 18.4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Платина Лед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1, 12.8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Эльб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7, 15.8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МC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латина Лед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 FTC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ритти Герл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60 GA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1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Филиппов Александр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4/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Оптимист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1, 14.2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Оптимист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1, 13.4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Оптимист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 М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Оптимист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4, 16.7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Фрисб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4.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Симбад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 FTC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1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Михайлова Мари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4/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Ландыш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1, 18.47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теми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100,  1, 14.23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им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60, 1, 16.7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С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Алауган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2.90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1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Ворожцов Иван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4/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Смелост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5, 13.7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Смелост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1, 13.4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Смелост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6, 16.1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МС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Смелост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1, 16.7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13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Цепакина Мари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4/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ений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1, 13.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ений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4.3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ений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1,5, 1, 14.5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ений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8.11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1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Кривоносов Иль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3/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Нюанс Терс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2, 16.68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Нюанс Терс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1, 14.1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Нюанс Терс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00, 2, 13.7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Нюанс Терс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 G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ольяжн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 GA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Колищяк Диан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3/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 Сакаб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 G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теми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6, 13.50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3ю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 Сакаб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1, 10.5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Домбай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 G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олл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2.9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1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Владимирова Софь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3/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бу Даб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4, 14.01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2ю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бу Даб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 М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Абу Даб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3, 13.44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Домбай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6,  14.40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Секундоме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 FTC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1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Шкурко Алён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3/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теми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 G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Ландыш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2, 13.0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3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Астеми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4, 17.4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МС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Астеми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3, 16.7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1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 xml:space="preserve">Попова Дарья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3/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теми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40, 2, 17.45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Бип Бип Приятн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2, 10.2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Кантр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 FTC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Домбай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4.6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ю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19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 xml:space="preserve">Ренжина Ирина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3/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Оригинал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3, 1, 12.9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Оригинал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3, 1, 15.1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Оригинал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3, 1, 12.90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2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Боброва Алис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3/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Фрисб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1, 14.23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2ю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Аль Захр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6.03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Аль Захр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2.90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2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Даниленко Маргарит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2/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Сайга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4, 18.4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Ландыш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60 G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Сайга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60 G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Астеми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2, 20.08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С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Шухе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60 GA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2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Просянкина Анн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2/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Фрисб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 FTC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Фрисб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4, 13.2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Фрисб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 xml:space="preserve">80 GA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Фрисб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2.90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23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Дружинина Анн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2/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арден Гр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3, 16.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арден Гр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100 G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арден Гр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00, 2, 15.5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2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Ворожцова Анастаси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2/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Золотая Русь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2, 13.9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одаро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  DSQ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Аль Захр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2,  16.7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2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Симоновская Полин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2/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Сайга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100 FTC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ъара Куш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8.11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 xml:space="preserve">3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ъара Куш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4.2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2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Габур Ольг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2/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антр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4, 14.4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антр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40, 4, 12.89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2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Гусейнов Максим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2/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ат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3.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ат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1,5, 1. 12.7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2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Чумакова Ксени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2/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Нота До Терс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1, 16.68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Нота До Терс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1, 14.1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  <w:lang w:val="ru-RU"/>
              </w:rPr>
              <w:t>29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Тенищева Анастаси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2/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исл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2, 2,  18.7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ат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2.8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Дорн Ульян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2/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Ландыш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1,  17.4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азур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4, 12.9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3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Куранова Серафим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2/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Оптимист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4, 13.9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Оптимист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2.89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3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Копейкина Дарь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1/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Висл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3 FTC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исл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3, 2, 14.1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исл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 FTC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33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Козлова Алин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1/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Товг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 FTC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Товг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2.89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3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Гембицкая Мари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1/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Санар Шах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4, 11.6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Санар Шах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 FTC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shd w:fill="auto" w:val="clear"/>
                <w:lang w:val="ru-RU"/>
              </w:rPr>
              <w:t>3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Митрофанов Андрей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Регат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42, 1, 18.8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3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Смирнова Жанн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Сола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21.18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3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Смирнова Ксени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Тулпа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6.04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3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Магомедова Натали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Халиф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6.03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39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Галас Анастаси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Ами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5.4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4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Никитин Арсений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Эксклюзи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4.70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ю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4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Черова Екатерин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аи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4.6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4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Пунин Юрий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ений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4.3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43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Елизаветина Милен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Кантри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2, 13.70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3ю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4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 xml:space="preserve">Грозовская Анна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Бубенчи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3, 13.2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4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Проворный Александр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Ландыш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7, 12.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4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Котова Анастаси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Бип Бип Приятная 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1, 11.8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4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Садовникова Ольг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атнейт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1.7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4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Овчинникова Ксени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Секундоме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 xml:space="preserve">40, 3, 11.65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49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Ходакова Илон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ардари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4, 11.3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Татарина Мари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Мазурк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1, 10.8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u w:val="none"/>
                <w:lang w:val="ru-RU"/>
              </w:rPr>
              <w:t>5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  <w:t>Бондаренко Александра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Бип Бип Приятн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1, 10.2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 w:val="false"/>
          <w:b w:val="false"/>
          <w:bCs w:val="false"/>
          <w:sz w:val="14"/>
          <w:szCs w:val="14"/>
          <w:lang w:val="en-US"/>
        </w:rPr>
      </w:pPr>
      <w:r>
        <w:rPr>
          <w:b/>
          <w:bCs/>
          <w:sz w:val="20"/>
          <w:szCs w:val="20"/>
        </w:rPr>
        <w:t>Участие лошадей в конных пробегах в 2023 г.</w:t>
      </w:r>
      <w:r>
        <w:rPr>
          <w:b/>
          <w:bCs/>
          <w:sz w:val="14"/>
          <w:szCs w:val="14"/>
          <w:lang w:val="en-US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val="en-US"/>
        </w:rPr>
        <w:t>в Ленинградской области и на выездах</w:t>
      </w:r>
      <w:r>
        <w:rPr>
          <w:rFonts w:eastAsia="Times New Roman" w:cs="Times New Roman"/>
          <w:b w:val="false"/>
          <w:bCs w:val="false"/>
          <w:sz w:val="14"/>
          <w:szCs w:val="14"/>
          <w:lang w:val="en-US"/>
        </w:rPr>
        <w:t xml:space="preserve"> </w:t>
      </w:r>
    </w:p>
    <w:p>
      <w:pPr>
        <w:pStyle w:val="Style19"/>
        <w:jc w:val="center"/>
        <w:rPr>
          <w:b/>
          <w:b/>
          <w:bCs/>
          <w:sz w:val="14"/>
          <w:szCs w:val="14"/>
        </w:rPr>
      </w:pPr>
      <w:r>
        <w:rPr>
          <w:b w:val="false"/>
          <w:bCs w:val="false"/>
          <w:sz w:val="14"/>
          <w:szCs w:val="14"/>
          <w:lang w:val="en-US"/>
        </w:rPr>
        <w:t>(</w:t>
      </w:r>
      <w:r>
        <w:rPr>
          <w:b w:val="false"/>
          <w:bCs w:val="false"/>
          <w:sz w:val="14"/>
          <w:szCs w:val="14"/>
        </w:rPr>
        <w:t>всадник, дистанция, место, ср.скорость, разряд</w:t>
      </w:r>
      <w:r>
        <w:rPr>
          <w:b w:val="false"/>
          <w:bCs w:val="false"/>
          <w:color w:val="000000"/>
          <w:sz w:val="14"/>
          <w:szCs w:val="14"/>
        </w:rPr>
        <w:t>)</w:t>
      </w:r>
    </w:p>
    <w:p>
      <w:pPr>
        <w:pStyle w:val="Style1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6026" w:type="dxa"/>
        <w:jc w:val="left"/>
        <w:tblInd w:w="-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"/>
        <w:gridCol w:w="801"/>
        <w:gridCol w:w="288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5"/>
      </w:tblGrid>
      <w:tr>
        <w:trPr>
          <w:tblHeader w:val="true"/>
          <w:cantSplit w:val="true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лошадь</w:t>
            </w: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 xml:space="preserve"> / </w:t>
            </w: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дата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>07</w:t>
            </w: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.0</w:t>
            </w: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>1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б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5.0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овчег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луб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9.0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овчег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4.0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ru-RU"/>
              </w:rPr>
              <w:t>мун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8 .0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б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ru-RU"/>
              </w:rPr>
              <w:t>клуб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2-23.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, мун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1-15.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 xml:space="preserve">Исток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серос, мун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6-28.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убок России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едуко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серос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9-11.0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ЧиП СЗФО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ежрег, мун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1-02.0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ЧиП РФ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Отрад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серос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8.0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б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ун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2.0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, мун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5/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б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ун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-13.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ЧР (мол.лош.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Луховицы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серос, мун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6.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атч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ун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9.0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б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, мун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3.0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Отрад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серос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07.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1.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едуко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серос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shd w:fill="auto" w:val="clear"/>
                <w:lang w:val="ru-RU"/>
              </w:rPr>
              <w:t>11.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shd w:fill="auto" w:val="clear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shd w:fill="auto" w:val="clear"/>
                <w:lang w:val="ru-RU"/>
              </w:rPr>
              <w:t>мун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Беспечность 11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9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/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Корни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2, 5, 12.7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>Корни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>40, 2,  12.0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>Корни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1, 13.0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>Корни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1, 14.1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>Корни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3, 15.5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>Корни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3, 1, 12/9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>Корни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1,5, 2, 12.7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>Корни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3, 13.88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>Корни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3, 12.6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Ассоль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7/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Жирн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2, 3, 18.69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Жирн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.  13.6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Жирн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.  16.6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Жирн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80 G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Жирн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3, 16.11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Жирн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3, 1, 15.1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Жирн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2, 20.34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Жирн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1, 14.74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Жирн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 xml:space="preserve">80 GA 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ль Захра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7/7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Пономаренко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1, 15.01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Пономаренко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1, 14.1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ономаренко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2, 13.4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ономаренко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 2, 15.9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орожц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2,  16.7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Бобр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6.03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Бобр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2.90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темир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6/7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Поп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 xml:space="preserve">40, 2, 17.45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Шкурко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 G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Колищя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6, 13.50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ю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Михай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100,  1, 14.23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Шкурко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4, 17.4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МС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Шкурко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3, 16.7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Даниленко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2, 20.08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С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гата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6/7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итрофан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  <w:t>42, 1, 18.8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усейн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3.1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Крибеле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4, 15.5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Крибеле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3, 1, 15.2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усейн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1,5, 1. 12.7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Крибеле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 G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Тенище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2.87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ений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6/6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Цепак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1, 13.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унин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4.3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Цепак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4.3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Цепак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1,5, 1, 14.5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беле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3, 1, 14.2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Цепак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8.11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Ландыш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5/6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Дорн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1,  17.4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Михай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1, 18.47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Проворный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7, 12.07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Шкурко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2, 13.0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Даниленко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60 G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орни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8, 15.94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М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Оптимистка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5/6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Филипп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1, 14.2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Филипп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1, 13.4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Филипп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 МЕ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Филипп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4, 16.7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уран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6.04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уран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2.89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Вивьен Ли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5/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Пввло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3, 10.7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авло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1, 13.44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авло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2, 17.74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авло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8.47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ахит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00, 1, 18.5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МС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Фрисби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/6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Бобр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1, 14.23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2ю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росянк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 FTC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росянк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4, 13.2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росянк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 xml:space="preserve">80 GA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Филипп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4.5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росянк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2.90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Смелость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/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Ворожц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5, 13.7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орожц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1, 13.4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орожц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6, 16.1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МС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орожц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1, 16.7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Дарк Пойнт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/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Нечае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3, 10.6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Артар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2.47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Артар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1, 12.3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Артар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1, 13.7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Принцесса Пиратов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/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Нечае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3, 12.47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Нечае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3.0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Нечае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 2, 12.3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Нечае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2, 13.7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ижига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/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Крибеле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2, 4, 12.7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беле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2.0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беле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3.0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беле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4.1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Сайгак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/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Даниленко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4, 18.46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Симоно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100 FTC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ахит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4, 18.69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С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Даниленко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60 G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ахит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1, 18.7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С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олубика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/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 xml:space="preserve">Нечаевская 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100 G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Артар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00, 1. 14.1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Артар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10, 15.09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МС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Артар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60, 2, 17.47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Нюанс Терск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/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Кривонос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2, 16.68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Кривонос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1, 14.1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вонос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00, 2, 13.7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ривоносо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 G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Платина Лед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/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Елизарк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2, 16.2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Елизарк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2, 18.4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Елизарк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1, 12.88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Елизарк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 FTC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Кантри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/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Елизавет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2, 13.70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ю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оп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 FTC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абу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4, 14.4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абур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40, 4, 12.89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Бип Бип Приятная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/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Кот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1, 11.8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Поп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2, 10.27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Бондаренко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1, 10.2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Оригинал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/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нж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3, 1, 12.96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нж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3, 1, 15.1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Ренж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3, 1, 12.90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исла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/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Тенище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2, 2,  18.7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опейк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3 FTC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опейк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3, 2, 14.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опейк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 FTC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олден Энджел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/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Вахит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 RET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Вахит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1, 12.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ахит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, 1, 12.3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 xml:space="preserve">3 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Ремарка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/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авло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00, 1, 15.77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авло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20 G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авло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5.6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арден Гров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/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Дружини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3, 16.2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Дружин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100 G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Дружин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00, 2, 15.56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Волк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/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Вахит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2, 18.4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Вахит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 G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ахит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23.17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Домбай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/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олищя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 G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ладимир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6,  14.40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Поп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4.6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ю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бу Даби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/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Владимир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4, 14.01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2ю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Владимир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 МЕ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ладимир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80, 3, 13.44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Эксклюзив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/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Никитин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4.70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ю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ахит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00, 1, 17.13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Нота До Терск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/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Чумак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0, 1, 16.68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Чумак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80, 1, 14.1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Къара Куш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/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Симоно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8.11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 xml:space="preserve">3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Симоно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4.2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Мазурка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2/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Татарин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1, 10.8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Дорн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4, 12.9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с Сакаб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/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Колищя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 G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Колищя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, 1, 10.5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Бубенчик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/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Грозовс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3, 13.2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Корни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 M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Каспер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/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Вахит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1, 17.46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Корни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 G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Секундомер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/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Овчинник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 xml:space="preserve">40, 3, 11.65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Владимир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80 FTC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Товга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/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оз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 FTC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оз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2.89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Ратнейт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/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ошеле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2   RET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Садовник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1.7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Сонар Шах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/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ембиц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4, 11.6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ембицкая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 FTC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Солар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Смирнова Ж.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21.18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Тулпар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Смирнова  К.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6.04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Халиф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агомед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6.03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мир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Галас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5.4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Каир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Чер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2, 14.6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Золотая Русь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Ворожц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  <w:t>40, 2, 13.96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Молли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Колищя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3, 12.9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Алауган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Михайл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1, 12.90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ардарика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Ходак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  <w:t>40, 4, 11.3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pageBreakBefore w:val="false"/>
        <w:jc w:val="center"/>
        <w:rPr/>
      </w:pPr>
      <w:r>
        <w:rPr/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06-08 января 2023 - Зимний Кубок Всеволожского района. Муниципальные ЛО. ФХ Крибелевых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03-05 февраля 2023 - Клубные квалификационные соревнования - КЗ "Ковчег"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17-19 февраля 2023 - Кубок Санкт-Петербурга. Региональные. КЗ "Ковчег"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04-05 марта 2023 - Открытие сезона пробегов. Муниципальные ЛО. КСК "Исток"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18-19 марта 2023 - Клубные квалификационные соревнования - ФХ Крибелевых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21-23 апреля 2023 - Чемпионат и Первенство Санкт-Петербурга - региональные. Квалификационные соревнования - муниципальные по Ленинградской области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12-14 мая 2023 - Всероссийские соревнования 2*/1*. КСК "Исток".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26-28 мая 2023 - Кубок России, Гедуко, КБР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12 июня 2023 - Чемпионат и Первенство СЗФО по пробегам 2*/1*. Межрегиональные. КСК "Исток"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29 июня - 03 июля 2023 - Чемпионат и Первенство России, Летний Кубок КСК "Отрада"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07-09 июля 2023 - Летний Кубок Всеволожского района. Муниципальные ЛО. ФХ Крибелевых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21-23 июля 2023 - Кубок Ленинградской области. Региональные. Квалификационные соревнования. Муниципальные ЛО. КСК "Исток"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04-06 августа 2023 - Квалификационные соревнования. Муниципальные ЛО. ФХ Крибелевых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10-14 августа 2023 - Чемпионат России среди лошадей до 8 лет. Всероссийские, региональные (МО), муниципальные - Луховицы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25-27 августа 2023 - Чемпионат и Первенство Гатчинского района. Муниципальные ЛО. - ФХ Ахроров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08-10 сентября 2023 - Чемпионат Санкт-Петербурга (молодые лошади). Региональные. Квалификационные соревнования. Муниципальные ЛО. мун.ФХ Крибелевых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22-24 сентября 2023 - Всероссийские соревнования "Кубок Чемпионов"2* Муниципальные соревнования "Осенний кубок КСК "Отрада"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06-08 октября 2023 - Чемпионат и Первенство Ленинградской области. Региональные. КСК "Исток"</w:t>
      </w:r>
    </w:p>
    <w:p>
      <w:pPr>
        <w:pStyle w:val="Normal"/>
        <w:jc w:val="left"/>
        <w:rPr>
          <w:sz w:val="14"/>
          <w:szCs w:val="14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20-22 октября 2023 - Кубок Первого Президента КБР. Всероссийские. Гедуко, КБР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  <w:lang w:val="ru-RU" w:eastAsia="zh-CN" w:bidi="hi-IN"/>
        </w:rPr>
      </w:pPr>
      <w:r>
        <w:rPr>
          <w:sz w:val="14"/>
          <w:szCs w:val="14"/>
          <w:lang w:val="ru-RU" w:eastAsia="zh-CN" w:bidi="hi-IN"/>
        </w:rPr>
        <w:t>10-12 ноября 2023 - Закрытие сезона. Муниципальные ЛО. КСК "Исток"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  <w:lang w:val="ru-RU" w:eastAsia="zh-CN" w:bidi="hi-IN"/>
        </w:rPr>
      </w:pPr>
      <w:r>
        <w:rPr>
          <w:b w:val="false"/>
          <w:bCs w:val="false"/>
          <w:sz w:val="16"/>
          <w:szCs w:val="16"/>
          <w:lang w:val="ru-RU" w:eastAsia="zh-CN" w:bidi="hi-IN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Сокращения</w:t>
      </w:r>
      <w:r>
        <w:rPr>
          <w:sz w:val="16"/>
          <w:szCs w:val="16"/>
        </w:rPr>
        <w:t xml:space="preserve">: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GA — снят по хромоте,   ME — снят по метаболике (пульс и др.),  RET — снят по решению всадника, FTС — не закончил маршрут.</w:t>
      </w:r>
    </w:p>
    <w:sectPr>
      <w:type w:val="nextPage"/>
      <w:pgSz w:orient="landscape" w:w="16838" w:h="11906"/>
      <w:pgMar w:left="900" w:right="674" w:gutter="0" w:header="0" w:top="215" w:footer="0" w:bottom="24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FreeSans;Yu Gothic"/>
      <w:color w:val="auto"/>
      <w:kern w:val="2"/>
      <w:sz w:val="28"/>
      <w:szCs w:val="24"/>
      <w:lang w:val="ru-RU" w:eastAsia="zh-CN" w:bidi="hi-IN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Lucida Sans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FreeSans;Yu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Yu Gothic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632" w:leader="none"/>
        <w:tab w:val="right" w:pos="1526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"/>
    <w:basedOn w:val="Style16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8:00Z</dcterms:created>
  <dc:creator/>
  <dc:description/>
  <dc:language>en-US</dc:language>
  <cp:lastModifiedBy/>
  <cp:lastPrinted>2015-12-21T23:51:00Z</cp:lastPrinted>
  <dcterms:modified xsi:type="dcterms:W3CDTF">2023-12-10T15:37:48Z</dcterms:modified>
  <cp:revision>56</cp:revision>
  <dc:subject/>
  <dc:title/>
</cp:coreProperties>
</file>