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/>
          <w:b/>
          <w:bCs/>
          <w:sz w:val="20"/>
          <w:szCs w:val="20"/>
        </w:rPr>
        <w:t>Результаты соревнований по конным пробегам в 20</w:t>
      </w:r>
      <w:r>
        <w:rPr>
          <w:rFonts w:eastAsia="Times New Roman" w:cs="Times New Roman"/>
          <w:b/>
          <w:bCs/>
          <w:sz w:val="20"/>
          <w:szCs w:val="20"/>
          <w:lang w:val="en-US"/>
        </w:rPr>
        <w:t>20</w:t>
      </w:r>
      <w:r>
        <w:rPr>
          <w:rFonts w:eastAsia="Times New Roman" w:cs="Times New Roman"/>
          <w:b/>
          <w:bCs/>
          <w:sz w:val="20"/>
          <w:szCs w:val="20"/>
        </w:rPr>
        <w:t xml:space="preserve"> г. в Ленинградской области и на выездах</w:t>
      </w:r>
      <w:r>
        <w:rPr>
          <w:rFonts w:eastAsia="Times New Roman" w:cs="Times New Roman"/>
          <w:b w:val="false"/>
          <w:bCs w:val="false"/>
          <w:sz w:val="14"/>
          <w:szCs w:val="14"/>
          <w:lang w:val="en-US"/>
        </w:rPr>
        <w:t xml:space="preserve"> </w:t>
      </w:r>
    </w:p>
    <w:p>
      <w:pPr>
        <w:pStyle w:val="Style20"/>
        <w:jc w:val="center"/>
        <w:rPr/>
      </w:pPr>
      <w:r>
        <w:rPr>
          <w:rFonts w:eastAsia="Times New Roman" w:cs="Times New Roman"/>
          <w:b w:val="false"/>
          <w:bCs w:val="false"/>
          <w:sz w:val="14"/>
          <w:szCs w:val="14"/>
          <w:lang w:val="en-US"/>
        </w:rPr>
        <w:t>(</w:t>
      </w:r>
      <w:r>
        <w:rPr>
          <w:rFonts w:eastAsia="Times New Roman" w:cs="Times New Roman"/>
          <w:b w:val="false"/>
          <w:bCs w:val="false"/>
          <w:sz w:val="14"/>
          <w:szCs w:val="14"/>
        </w:rPr>
        <w:t xml:space="preserve">лошадь, дистанция, место, ср.скорость, разряд, </w:t>
      </w:r>
      <w:r>
        <w:rPr>
          <w:rFonts w:eastAsia="Times New Roman" w:cs="Times New Roman"/>
          <w:b/>
          <w:bCs/>
          <w:color w:val="0000FF"/>
          <w:sz w:val="14"/>
          <w:szCs w:val="14"/>
        </w:rPr>
        <w:t xml:space="preserve">любители, </w:t>
      </w:r>
      <w:r>
        <w:rPr>
          <w:rFonts w:eastAsia="Times New Roman" w:cs="Times New Roman"/>
          <w:b/>
          <w:bCs/>
          <w:color w:val="FF0000"/>
          <w:sz w:val="14"/>
          <w:szCs w:val="14"/>
        </w:rPr>
        <w:t>международные</w:t>
      </w:r>
      <w:r>
        <w:rPr>
          <w:rFonts w:eastAsia="Times New Roman" w:cs="Times New Roman"/>
          <w:b w:val="false"/>
          <w:bCs w:val="false"/>
          <w:color w:val="000000"/>
          <w:sz w:val="14"/>
          <w:szCs w:val="14"/>
        </w:rPr>
        <w:t>)</w:t>
      </w:r>
    </w:p>
    <w:p>
      <w:pPr>
        <w:pStyle w:val="Style20"/>
        <w:jc w:val="center"/>
        <w:rPr/>
      </w:pPr>
      <w:r>
        <w:rPr/>
      </w:r>
    </w:p>
    <w:tbl>
      <w:tblPr>
        <w:tblW w:w="15872" w:type="dxa"/>
        <w:jc w:val="left"/>
        <w:tblInd w:w="-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1883"/>
        <w:gridCol w:w="583"/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6"/>
      </w:tblGrid>
      <w:tr>
        <w:trPr>
          <w:tblHeader w:val="true"/>
          <w:cantSplit w:val="true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всадник  /  дат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  <w:r>
              <w:rPr>
                <w:sz w:val="14"/>
                <w:szCs w:val="14"/>
                <w:lang w:val="ru-RU"/>
              </w:rPr>
              <w:t>.02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ru-RU"/>
              </w:rPr>
              <w:t>Криб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en-US"/>
              </w:rPr>
              <w:t>08</w:t>
            </w:r>
            <w:r>
              <w:rPr>
                <w:sz w:val="14"/>
                <w:szCs w:val="14"/>
                <w:lang w:val="ru-RU"/>
              </w:rPr>
              <w:t>.08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ru-RU"/>
              </w:rPr>
              <w:t>Исток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  <w:r>
              <w:rPr>
                <w:sz w:val="14"/>
                <w:szCs w:val="14"/>
                <w:lang w:val="ru-RU"/>
              </w:rPr>
              <w:t>.08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иб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ru-RU"/>
              </w:rPr>
              <w:t>23.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ru-RU"/>
              </w:rPr>
              <w:t>Гатч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05-06.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К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  <w:t>05-06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en-US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en-US"/>
              </w:rPr>
              <w:t>CEI 1-3*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25-26.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Отрада М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всерос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  <w:t>25-26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en-US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  <w:t>Отрада М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en-US"/>
              </w:rPr>
              <w:t>CEI 1-2*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  <w:t>03.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  <w:t>Чемп. ЛО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Жирнов Николай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4/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игина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4, 12.4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игина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2.9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ц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5, 13.3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игина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7, 12.9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Ворожцов Иван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2/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лотая Рус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5.43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 1, 16.33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С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Код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60, 1, 16.3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Чумакова Ксени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2/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2, 15.43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вг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 2, 16.33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С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Товг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60, 2, 16.3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Ворожцова Анастаси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2/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вг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3, 15.43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лотая Рус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 3, 16.32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С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Золотая Рус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60, 3, 16.3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Ангола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10, 2, 13.41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Артарова Валери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2/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мб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 1, 13.0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Бомб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20, 1, 13.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лубик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4, 17.49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Голубик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4, 17.4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Елизаркова Мари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2/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тти Герл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1, 14.6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Притти Гер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1, 14.6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тти Гер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8, 14.77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Притти Гер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8, 14.7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Ильина Мари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бенчик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2, 12.8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Бубенчик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2, 12.8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бенчик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1, 15.02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Крибелева Наталь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вакари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7, 15.24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Новакари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7, 15.2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Смирнова Жанна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гелий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16, 12.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Паргелий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11, 12.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1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Павловский Владлен, 2006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гелий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1, 15.6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1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Дружинина Анна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лубик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2, 15.1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1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Моисеев Афанасий, 2006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р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3, 14.4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1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Куклина Анастаси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жерон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4, 13.3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  <w:t>1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  <w:t>Корнилова Ольга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Висла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20, 1, 11.5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сл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2, 14.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sz w:val="14"/>
                <w:szCs w:val="14"/>
                <w:u w:val="none"/>
              </w:rPr>
              <w:t>1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u w:val="none"/>
              </w:rPr>
              <w:t>Артемьев Михаил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ф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5.38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sz w:val="14"/>
                <w:szCs w:val="14"/>
                <w:u w:val="none"/>
              </w:rPr>
              <w:t>1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u w:val="none"/>
              </w:rPr>
              <w:t xml:space="preserve">Скидан </w:t>
            </w:r>
            <w:r>
              <w:rPr>
                <w:i w:val="false"/>
                <w:iCs w:val="false"/>
                <w:sz w:val="14"/>
                <w:szCs w:val="14"/>
                <w:u w:val="none"/>
              </w:rPr>
              <w:t xml:space="preserve"> Дарь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кр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2, 14.74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Ю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1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Артемьев Дмитрий, 200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вакари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4.11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Ю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b/>
                <w:bCs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1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Митрофанов Андрей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вакари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4.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1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Бурунова Серафима, 200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ундомер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3.5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ю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2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Иванова Наталь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ц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2, 13.3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2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Магомедова Натали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йк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2.6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sz w:val="14"/>
                <w:szCs w:val="14"/>
                <w:u w:val="none"/>
              </w:rPr>
              <w:t>2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  <w:u w:val="none"/>
              </w:rPr>
              <w:t>Чашникова Юлия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абель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3, 11.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u w:val="none"/>
              </w:rPr>
              <w:t>2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u w:val="none"/>
              </w:rPr>
              <w:t>Филиппов Александр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сби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 1, 14.6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sz w:val="14"/>
                <w:szCs w:val="14"/>
                <w:u w:val="none"/>
                <w:lang w:val="ru-RU"/>
              </w:rPr>
              <w:t>2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sz w:val="14"/>
                <w:szCs w:val="14"/>
                <w:u w:val="none"/>
              </w:rPr>
              <w:t>Артемьев Артем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1/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озная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CC"/>
                <w:sz w:val="14"/>
                <w:szCs w:val="14"/>
                <w:u w:val="none"/>
              </w:rPr>
              <w:t>2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Павловская Грета, 200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Ремарк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80, 1, 15.6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CC"/>
                <w:sz w:val="14"/>
                <w:szCs w:val="14"/>
                <w:u w:val="none"/>
              </w:rPr>
              <w:t>2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Квачко Софья, 200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Регата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40, 1, 13.4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CC"/>
                <w:sz w:val="14"/>
                <w:szCs w:val="14"/>
                <w:u w:val="none"/>
              </w:rPr>
              <w:t>2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Цветникова Виктория, 200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Медея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40, 2, 12.87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CC"/>
                <w:sz w:val="14"/>
                <w:szCs w:val="14"/>
                <w:u w:val="none"/>
              </w:rPr>
              <w:t>2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Кузнецова Дарья, 2008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Пинки Пай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40, 3, 12.9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CC"/>
                <w:sz w:val="14"/>
                <w:szCs w:val="14"/>
                <w:u w:val="none"/>
              </w:rPr>
              <w:t>2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Доманчук Максим, 2008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Пустельга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40, 4, 11.8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CC"/>
                <w:sz w:val="14"/>
                <w:szCs w:val="14"/>
                <w:u w:val="none"/>
              </w:rPr>
              <w:t>3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Доманчук Анастасия</w:t>
            </w: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</w:rPr>
              <w:t>, 200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Грум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40, 5, 11.5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CC"/>
                <w:sz w:val="14"/>
                <w:szCs w:val="14"/>
                <w:u w:val="none"/>
              </w:rPr>
              <w:t>3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Бартенева Екатерина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Эдигей,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20, 1, 13.32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CC"/>
                <w:sz w:val="14"/>
                <w:szCs w:val="14"/>
                <w:u w:val="none"/>
              </w:rPr>
              <w:t>3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CC"/>
                <w:sz w:val="14"/>
                <w:szCs w:val="14"/>
                <w:u w:val="none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Мезенцева Елизавета,</w:t>
            </w:r>
          </w:p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200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Райдана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20, 2, 13.08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CC"/>
                <w:sz w:val="14"/>
                <w:szCs w:val="14"/>
                <w:u w:val="none"/>
              </w:rPr>
              <w:t>3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Мишенко Софья, 2008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Гранд Велес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20, 1, 11.5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CC"/>
                <w:sz w:val="14"/>
                <w:szCs w:val="14"/>
                <w:u w:val="none"/>
              </w:rPr>
              <w:t>3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</w:rPr>
              <w:t>Ткаченко Тимур, 2008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Бриганти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20, 2, 11.5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color w:val="0000CC"/>
                <w:sz w:val="14"/>
                <w:szCs w:val="14"/>
                <w:u w:val="none"/>
              </w:rPr>
              <w:t>3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Мезенцева Елена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Грань Хрустальная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10, 1, 12.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bCs w:val="false"/>
          <w:sz w:val="14"/>
          <w:szCs w:val="14"/>
          <w:lang w:val="en-US"/>
        </w:rPr>
      </w:pPr>
      <w:r>
        <w:rPr>
          <w:b/>
          <w:bCs/>
          <w:sz w:val="20"/>
          <w:szCs w:val="20"/>
        </w:rPr>
        <w:t>Участие лошадей в конных пробегах в 2020 г.</w:t>
      </w:r>
      <w:r>
        <w:rPr>
          <w:b/>
          <w:bCs/>
          <w:sz w:val="14"/>
          <w:szCs w:val="14"/>
          <w:lang w:val="en-US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val="en-US"/>
        </w:rPr>
        <w:t>в Ленинградской области и на выездах</w:t>
      </w:r>
      <w:r>
        <w:rPr>
          <w:rFonts w:eastAsia="Times New Roman" w:cs="Times New Roman"/>
          <w:b w:val="false"/>
          <w:bCs w:val="false"/>
          <w:sz w:val="14"/>
          <w:szCs w:val="14"/>
          <w:lang w:val="en-US"/>
        </w:rPr>
        <w:t xml:space="preserve"> </w:t>
      </w:r>
    </w:p>
    <w:p>
      <w:pPr>
        <w:pStyle w:val="Style20"/>
        <w:jc w:val="center"/>
        <w:rPr>
          <w:b/>
          <w:b/>
          <w:bCs/>
          <w:sz w:val="14"/>
          <w:szCs w:val="14"/>
        </w:rPr>
      </w:pPr>
      <w:r>
        <w:rPr>
          <w:b w:val="false"/>
          <w:bCs w:val="false"/>
          <w:sz w:val="14"/>
          <w:szCs w:val="14"/>
          <w:lang w:val="en-US"/>
        </w:rPr>
        <w:t>(</w:t>
      </w:r>
      <w:r>
        <w:rPr>
          <w:b w:val="false"/>
          <w:bCs w:val="false"/>
          <w:sz w:val="14"/>
          <w:szCs w:val="14"/>
        </w:rPr>
        <w:t xml:space="preserve">всадник, дистанция, место, ср.скорость, разряд, </w:t>
      </w:r>
      <w:r>
        <w:rPr>
          <w:b/>
          <w:bCs/>
          <w:color w:val="0000FF"/>
          <w:sz w:val="14"/>
          <w:szCs w:val="14"/>
        </w:rPr>
        <w:t xml:space="preserve">любители, </w:t>
      </w:r>
      <w:r>
        <w:rPr>
          <w:b/>
          <w:bCs/>
          <w:color w:val="FF0000"/>
          <w:sz w:val="14"/>
          <w:szCs w:val="14"/>
        </w:rPr>
        <w:t>международные</w:t>
      </w:r>
      <w:r>
        <w:rPr>
          <w:b w:val="false"/>
          <w:bCs w:val="false"/>
          <w:color w:val="000000"/>
          <w:sz w:val="14"/>
          <w:szCs w:val="14"/>
        </w:rPr>
        <w:t>)</w:t>
      </w:r>
    </w:p>
    <w:p>
      <w:pPr>
        <w:pStyle w:val="Style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6004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1052"/>
        <w:gridCol w:w="548"/>
        <w:gridCol w:w="1569"/>
        <w:gridCol w:w="1569"/>
        <w:gridCol w:w="1569"/>
        <w:gridCol w:w="1569"/>
        <w:gridCol w:w="1569"/>
        <w:gridCol w:w="1569"/>
        <w:gridCol w:w="1569"/>
        <w:gridCol w:w="1569"/>
        <w:gridCol w:w="1569"/>
      </w:tblGrid>
      <w:tr>
        <w:trPr>
          <w:tblHeader w:val="true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шадь</w:t>
            </w:r>
            <w:r>
              <w:rPr>
                <w:sz w:val="14"/>
                <w:szCs w:val="14"/>
                <w:lang w:val="en-US"/>
              </w:rPr>
              <w:t xml:space="preserve"> / </w:t>
            </w:r>
            <w:r>
              <w:rPr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  <w:r>
              <w:rPr>
                <w:sz w:val="14"/>
                <w:szCs w:val="14"/>
                <w:lang w:val="ru-RU"/>
              </w:rPr>
              <w:t>.02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ru-RU"/>
              </w:rPr>
              <w:t>Криб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en-US"/>
              </w:rPr>
              <w:t>08</w:t>
            </w:r>
            <w:r>
              <w:rPr>
                <w:sz w:val="14"/>
                <w:szCs w:val="14"/>
                <w:lang w:val="ru-RU"/>
              </w:rPr>
              <w:t>.08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ru-RU"/>
              </w:rPr>
              <w:t>Исто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  <w:r>
              <w:rPr>
                <w:sz w:val="14"/>
                <w:szCs w:val="14"/>
                <w:lang w:val="ru-RU"/>
              </w:rPr>
              <w:t>.08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иб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ru-RU"/>
              </w:rPr>
              <w:t>23.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ru-RU"/>
              </w:rPr>
              <w:t>Гатч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05-06.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К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  <w:t>05-06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en-US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en-US"/>
              </w:rPr>
              <w:t>CEI 1-3*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25-26.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Отрада М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всерос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  <w:t>25-26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  <w:shd w:fill="auto" w:val="clear"/>
                <w:lang w:val="en-US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ru-RU"/>
              </w:rPr>
              <w:t>Отрада М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</w:pPr>
            <w:r>
              <w:rPr>
                <w:b/>
                <w:bCs/>
                <w:color w:val="FF3333"/>
                <w:sz w:val="14"/>
                <w:szCs w:val="14"/>
                <w:shd w:fill="auto" w:val="clear"/>
                <w:lang w:val="en-US"/>
              </w:rPr>
              <w:t>CEI 1-2*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  <w:t>03.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  <w:t>И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/>
              </w:rPr>
              <w:t>Чемп. ЛО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вакари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3/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мьев Д.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4.11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Ю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итрофанов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4.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рибелев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7, 15.24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Крибеле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7, 15.2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ригинал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3/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Жирнов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4, 12.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Жирнов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2.98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Жирнов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7, 12.9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д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2/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Чумаков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2, 15.43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жцов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 1, 16.33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С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Ворожцов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60, 1, 16.3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овг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2/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жцов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3, 15.43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Чумаков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 2, 16.33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С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Чумако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60, 2, 16.3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олотая Русь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2/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жцов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5.43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жцов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 3, 16.32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С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Ворожцо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60, 3, 16.3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тти Герл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2/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арков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1, 14.6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Елизарков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1, 14.6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лизарков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8, 14.77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Елизарко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8, 14.7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убенчик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2/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льин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2, 12.8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Ильин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2, 12.8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льин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1, 15.02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аргелий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2/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ский В.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1, 15.69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16, 12.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Смирно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11, 12.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лубик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2/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ружинин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2, 15.1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Артаров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 4, 17.49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Артаро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00, 4, 17.49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ец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2/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2, 13.3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Жирнов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5, 13.3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омб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/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Артаров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 1, 13.0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Артаро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  <w:t>120, 1, 13.0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исл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/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</w:rPr>
              <w:t>Корнилов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</w:rPr>
              <w:t>20, 1, 11.59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нило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2, 14.1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ро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/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оисеев А.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3, 14.4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жерон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/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уклин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 4, 13.3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аф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/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мьев М.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5.38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Искр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/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кидан Д.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2, 14.7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Ю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кундомер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/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урунов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3.5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ю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йк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/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едо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1, 12.6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арабель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/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Чашникова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 3, 11.0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рисби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/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 1, 14.6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озная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/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мьев А.</w:t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2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Ремарк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Павловска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80, 1, 15.69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2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Регат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Квачко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40, 1, 13.4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2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Медея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Цветникова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40, 2, 12.8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2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Пинки Пай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Кузнецова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40, 3, 12.9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2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Пустельг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Доманчук М.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b w:val="false"/>
                <w:bCs w:val="false"/>
                <w:color w:val="0000CC"/>
                <w:sz w:val="14"/>
                <w:szCs w:val="14"/>
              </w:rPr>
              <w:t>40, 4, 11.88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2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Грум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Доманчук А.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b w:val="false"/>
                <w:bCs w:val="false"/>
                <w:color w:val="0000CC"/>
                <w:sz w:val="14"/>
                <w:szCs w:val="14"/>
              </w:rPr>
              <w:t>40, 5, 11.5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2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Эдигей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Бартенева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20, 1, 13.32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2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Райдан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Мезенцева Ек.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20, 2, 13.08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3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Гранд Велес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u w:val="none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Мишенк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  <w:u w:val="none"/>
              </w:rPr>
              <w:t>20, 1, 11.58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3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Бригантия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</w:rPr>
              <w:t>Ткаченк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</w:rPr>
              <w:t>20, 2, 11.5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3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Ангола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Ворожцова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10, 2, 13.41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  <w:lang w:val="ru-RU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3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CC"/>
                <w:sz w:val="14"/>
                <w:szCs w:val="14"/>
                <w:lang w:val="ru-RU"/>
              </w:rPr>
              <w:t>Грань Хрустальная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pPr>
            <w:r>
              <w:rPr>
                <w:i w:val="false"/>
                <w:iCs w:val="false"/>
                <w:color w:val="0000CC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Мезенцева Ел.</w:t>
            </w:r>
          </w:p>
          <w:p>
            <w:pPr>
              <w:pStyle w:val="Style20"/>
              <w:snapToGrid w:val="false"/>
              <w:jc w:val="center"/>
              <w:rPr>
                <w:color w:val="0000CC"/>
                <w:sz w:val="14"/>
                <w:szCs w:val="14"/>
              </w:rPr>
            </w:pPr>
            <w:r>
              <w:rPr>
                <w:color w:val="0000CC"/>
                <w:sz w:val="14"/>
                <w:szCs w:val="14"/>
              </w:rPr>
              <w:t>10, 1, 12.88</w:t>
            </w:r>
          </w:p>
        </w:tc>
      </w:tr>
    </w:tbl>
    <w:p>
      <w:pPr>
        <w:pStyle w:val="Normal"/>
        <w:pageBreakBefore w:val="false"/>
        <w:jc w:val="center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6.02.2020 - ФХ Крибелевых - Зимний Кубок Всеволожского района, Кубок организаторов 1 этап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08.08.2020 - КСК "Исток" - этап Кубка организаторо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6.08.2020 -  ФХ Крибелевых - Летний Кубок Всеволожского района, этап Кубка организаторо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3.08.2020 - КСК "Хорс Трэвел" (СЗФО) - ЧиП Гатчинского район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05-06.09.2020 - КСК "Исток" - Кубок России, </w:t>
      </w:r>
      <w:r>
        <w:rPr>
          <w:b/>
          <w:bCs/>
          <w:color w:val="FF3333"/>
          <w:sz w:val="20"/>
          <w:szCs w:val="20"/>
        </w:rPr>
        <w:t>международные</w:t>
      </w:r>
      <w:r>
        <w:rPr>
          <w:sz w:val="20"/>
          <w:szCs w:val="20"/>
        </w:rPr>
        <w:t xml:space="preserve"> соревнования 1-3*, этап Кубка организаторо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5-26.09.2020 - КСК "Отрада (Моск. обл.) - всероссийские и </w:t>
      </w:r>
      <w:r>
        <w:rPr>
          <w:b/>
          <w:bCs/>
          <w:color w:val="FF3333"/>
          <w:sz w:val="20"/>
          <w:szCs w:val="20"/>
        </w:rPr>
        <w:t>международные</w:t>
      </w:r>
      <w:r>
        <w:rPr>
          <w:sz w:val="20"/>
          <w:szCs w:val="20"/>
        </w:rPr>
        <w:t xml:space="preserve"> соревнования 1-2*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03.10.2020 - КСК "Исток" - Чемпионат Ленинградской области, этап Кубка организаторов.</w:t>
      </w:r>
    </w:p>
    <w:sectPr>
      <w:type w:val="nextPage"/>
      <w:pgSz w:orient="landscape" w:w="16838" w:h="11906"/>
      <w:pgMar w:left="900" w:right="674" w:gutter="0" w:header="0" w:top="716" w:footer="0" w:bottom="64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FreeSans;Yu Gothic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FreeSans;Yu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Yu Gothic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632" w:leader="none"/>
        <w:tab w:val="right" w:pos="152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8:00Z</dcterms:created>
  <dc:creator/>
  <dc:description/>
  <dc:language>en-US</dc:language>
  <cp:lastModifiedBy>Olga Kornilova</cp:lastModifiedBy>
  <cp:lastPrinted>2015-12-21T23:51:00Z</cp:lastPrinted>
  <dcterms:modified xsi:type="dcterms:W3CDTF">2017-10-16T11:14:00Z</dcterms:modified>
  <cp:revision>3</cp:revision>
  <dc:subject/>
  <dc:title/>
</cp:coreProperties>
</file>